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ринято  Президиумом ЭС РОО 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08 февраля 2008 г., рекомендовано к утверждению Советом РОО 20 февраля 2008 г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sz w:val="22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орма проверки отчета на соответствие требованиям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755"/>
        <w:gridCol w:w="1367"/>
        <w:gridCol w:w="1367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аметр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требования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I. Общие обязательные требования к отчету об оценк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ата проведения оценки, дата составления отчета (не более 3х месяцев с даты оценки), дата определения стоимости объекта оценки, дата обследования объекта оценки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ФЗ-135 ст. 11, </w:t>
            </w: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ССО РО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орядковый номер отче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тчет пронумерован постранично, прошит, подписан оценщиками, которые проводили оценку, скреплен личной печатью оценщиков или печатью юридического лица, с которым оценщик заключил трудовой догов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, ФСО-3 п.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именяемые в отчете общие понятия и определения соответствуют общим понятиям и определениям обязательным к применению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СО-1  разд. II, ФСО-2 пп. 7-10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z w:val="21"/>
                <w:szCs w:val="21"/>
                <w:lang w:bidi="zxx"/>
              </w:rPr>
              <w:t>Ссылки на источники информации, используемой в отчете, позволяют делать вывод об авторстве и дате её подготовки, либо приложены копии материалов и распечаток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right"/>
              <w:rPr>
                <w:rFonts w:ascii="Times New Roman" w:hAnsi="Times New Roman" w:cs="Tahoma"/>
                <w:b w:val="false"/>
                <w:b w:val="false"/>
                <w:bCs w:val="false"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righ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10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sz w:val="21"/>
                <w:szCs w:val="21"/>
                <w:lang w:bidi="zxx"/>
              </w:rPr>
              <w:t>Информация предоставленная заказчиком подписана уполномоченным лицом и заверена в установленном порядк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ahoma"/>
                <w:b w:val="false"/>
                <w:b w:val="false"/>
                <w:bCs w:val="false"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ahoma" w:ascii="Times New Roman" w:hAnsi="Times New Roman"/>
                <w:b w:val="false"/>
                <w:bCs w:val="false"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both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11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II. Обязательные требования к содержанию отчета об оценке 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СО-3  разд. II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Основные факты и выводы:                                                                               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СО-3  п.8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информация, идентифицирующая объект оценки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ы оценки, полученные при применении различных подходов к оценк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вая величина стоимости объекта оценки. (руб.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СО-1  п.2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снование для проведения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Договор об оценке №_____ дата; 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либо решение суда, уполномоченного органа №_____ да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Задание на оценку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ФСО-1  п.17, </w:t>
            </w: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б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объект оценки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имущественные права на объект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цель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предполагаемое использование результатов оценки (цели и задачи проведения оценки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ограничения, связанные с предполагаемым использованием результатов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вид стоим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дата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срок проведения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допущения и ограничения на которых должна основываться оцен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Заявление о соответстви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ССО РО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одержание и объем работ, использованных для проведения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ССО РО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ведения о заказчике оценки и об оценщике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в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1"/>
                <w:szCs w:val="21"/>
                <w:u w:val="single"/>
                <w:lang w:bidi="zxx"/>
              </w:rPr>
              <w:t>О заказчике - юридическом лице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  <w:u w:val="single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организационно-правовая форм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полное наименование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основной государственный регистрационный номер (далее - ОГРН), дата присвоения ОГРН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место нахожде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iCs/>
                <w:sz w:val="21"/>
                <w:szCs w:val="21"/>
                <w:u w:val="single"/>
                <w:lang w:bidi="zxx"/>
              </w:rPr>
              <w:t>О заказчике - физическом лице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  <w:u w:val="single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фамилия, имя, отчеств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серия и номер документа, удостоверяющего личность, дата выдачи и орган, выдавший указанный документ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Об оценщике, работающем на основании трудового договора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  <w:u w:val="singl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, отчество оценщи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оценщи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членстве в саморегулируемой организации оценщик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страховании гражданской ответственности оценщи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ж работы в оценочной деятель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о-правовая форма юридического лица, с которым оценщик заключилтрудовой догов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наименование юридического лица, с которым оценщик заключил трудовой догов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та присвоения ОГРН юридического лица, с которым оценщик заключил трудовой догов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нахождения юридического лица, с которым оценщик заключил трудовой догов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Об оценщике, осуществляющем частную практику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0"/>
                <w:u w:val="single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, отчеств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ия и номер документа, удостоверяющего личность, дата выдачи и орган, выдавший указанный докумен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нахождение оценщи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членстве в саморегулируемой организации оценщик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и дата выдачи документа, подтверждающего получение профессиональных знаний в области оценочной деятель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страховании гражданской ответственности оценщи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ж работы в оценочной деятельност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пущения и ограничительные условия, использованные оценщиком при проведении оценки (в том числе специальные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Cs w:val="false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Cs w:val="false"/>
                <w:i/>
                <w:iCs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г, ССО РОО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Перечень использованных при проведении оценки объекта оценки данных с указанием источников их получе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sz w:val="21"/>
                <w:szCs w:val="21"/>
              </w:rPr>
              <w:t>Перечень документов используемых оценщиком и устанавливающих количественные и качественные характеристики объекта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ФЗ-135 ст. 1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sz w:val="21"/>
                <w:szCs w:val="21"/>
              </w:rPr>
              <w:t>Применяемые стандарты оценочной деятельности и обоснование их примене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1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ФЗ-135 ст. 11, </w:t>
            </w: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д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СО-1,2,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дарты и правила осуществления оценочной деятельности РО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Точное описание объекта оценки с приведением ссылок на документы, устанавливающие количественные и качественные характеристики объекта оценки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ФЗ-135 ст. 11, </w:t>
            </w: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количественные и качественные характеристики объекта оценки.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сведения об: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8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имущественных правах,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8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обременениях, связанных с объектом оценки,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8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физических свойствах объекта оценки,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8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 xml:space="preserve">износе,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18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устареваниях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информация о текущем использовании объекта оценки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rPr>
                <w:rFonts w:ascii="Times New Roman" w:hAnsi="Times New Roman" w:cs="Tahoma"/>
                <w:sz w:val="21"/>
                <w:szCs w:val="21"/>
                <w:lang w:bidi="zxx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bidi="zxx"/>
              </w:rPr>
              <w:t>другие факторы и характеристики, относящиеся к объекту оценки, существенно влияющие на его стоимость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709" w:leader="none"/>
              </w:tabs>
              <w:snapToGrid w:val="false"/>
              <w:spacing w:before="0" w:after="120"/>
              <w:ind w:left="709" w:right="0" w:hanging="0"/>
              <w:rPr>
                <w:rFonts w:eastAsia="Lucida Sans Unicode"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lang w:bidi="zxx"/>
              </w:rPr>
              <w:t>В отношении объекта оценки, принадлежащего юридическому лицу-реквизиты юридического лица и балансовая стоимость объекта (ст. 11  ФЗ-135)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Cs w:val="20"/>
                <w:shd w:fill="FFFFCC" w:val="clear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Cs w:val="20"/>
                <w:shd w:fill="FFFFCC" w:val="clear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  <w:shd w:fill="FFFFCC" w:val="clear"/>
              </w:rPr>
            </w:pPr>
            <w:r>
              <w:rPr>
                <w:rFonts w:cs="Times New Roman" w:ascii="Times New Roman" w:hAnsi="Times New Roman"/>
                <w:szCs w:val="2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shd w:fill="FFFFCC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CC" w:val="clear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нализ рынка объекта оценки и обоснование значений или диапазонов значений ценообразующих фактор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ж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sz w:val="21"/>
                <w:szCs w:val="21"/>
              </w:rPr>
              <w:t>Описание процесса оценки объекта оценки в части применения подходов с  приведением расчетов или обоснование отказа от применения подходов к оценке объекта оценки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eastAsia="Arial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eastAsia="Arial"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8з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ного подход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Cs w:val="false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Cs w:val="false"/>
                <w:i/>
                <w:iCs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1 п.2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ется, когда существует достоверная информация, позволяющая прогнозировать будущие доходы, которые объект оценки способен приносить, а также связанные с объектом оценки расходы. При применении доходного подхода оценщик определяет величину будущих доходов и расходов и моменты их получения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периода прогнозирова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ние способности объекта оценки приносить поток доходов в течение периода прогнозирова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лючение о способности объекта оценки приносить поток доходов в период после прогнозирования 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тавки дисконтировани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дение потока ожидаемых доходов  на дату оценк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атратного подход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Cs w:val="false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Cs w:val="false"/>
                <w:i/>
                <w:iCs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1 п.2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1"/>
                <w:szCs w:val="21"/>
              </w:rPr>
            </w:pPr>
            <w:r>
              <w:rPr>
                <w:rFonts w:eastAsia="Calibri;Arial" w:cs="Times New Roman" w:ascii="Times New Roman" w:hAnsi="Times New Roman"/>
                <w:sz w:val="21"/>
                <w:szCs w:val="21"/>
              </w:rPr>
              <w:t>Применяется, когда существует возможность заменить объект оценки другим объектом, который либо является точной копией объекта оценки, либо имеет аналогичные полезные свойств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ли объекту оценки свойственно уменьшение стоимости в связи с физическим состоянием, функциональным или экономическим устареванием, при применении затратного подхода необходимо учитывать износ и все виды устареваний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равнительного подход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bCs w:val="false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bCs w:val="false"/>
                <w:i/>
                <w:iCs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1 п.2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яется, когда существует достоверная и доступная для анализа информация о ценах и характеристиках объектов-аналогов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бор объектов-аналогов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ительный анализ объекта оценки и каждого объекта-аналога по всем элементам сравнения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бор единиц сравнения;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ектировка значения единицы сравнения для объектов-аналогов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tabs>
                <w:tab w:val="clear" w:pos="709"/>
                <w:tab w:val="left" w:pos="1069" w:leader="none"/>
                <w:tab w:val="left" w:pos="1429" w:leader="none"/>
              </w:tabs>
              <w:snapToGrid w:val="false"/>
              <w:spacing w:before="0" w:after="120"/>
              <w:ind w:left="70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ие результатов корректировки значений единиц сравнения по выбранным объектам-аналогам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sz w:val="21"/>
                <w:szCs w:val="21"/>
              </w:rPr>
              <w:t>Согласование результатов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eastAsia="Arial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eastAsia="Arial"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1 п.24, ФСО-3 п.8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исание процедуры согласования. 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 выбора использованных вес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Times New Roman" w:hAnsi="Times New Roman"/>
                <w:b/>
                <w:bCs/>
                <w:i/>
                <w:iCs/>
                <w:sz w:val="21"/>
                <w:szCs w:val="21"/>
              </w:rPr>
              <w:t>Приложение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eastAsia="Arial" w:cs="Tahoma"/>
                <w:b/>
                <w:b/>
                <w:bCs/>
                <w:i/>
                <w:i/>
                <w:iCs/>
                <w:sz w:val="21"/>
                <w:szCs w:val="20"/>
                <w:lang w:bidi="zxx"/>
              </w:rPr>
            </w:pPr>
            <w:r>
              <w:rPr>
                <w:rFonts w:eastAsia="Arial" w:cs="Tahoma" w:ascii="Times New Roman" w:hAnsi="Times New Roman"/>
                <w:b/>
                <w:bCs/>
                <w:i/>
                <w:iCs/>
                <w:sz w:val="21"/>
                <w:szCs w:val="20"/>
                <w:lang w:bidi="zxx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19" w:leader="none"/>
              </w:tabs>
              <w:snapToGrid w:val="false"/>
              <w:jc w:val="left"/>
              <w:rPr>
                <w:rFonts w:ascii="Times New Roman" w:hAnsi="Times New Roman" w:cs="Tahoma"/>
                <w:i/>
                <w:i/>
                <w:iCs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Cs w:val="20"/>
                <w:lang w:bidi="zxx"/>
              </w:rPr>
              <w:t>ФСО-3 п.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пии документов: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авливающие количественные и качественные характеристики объекта оценки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устанавливающие и правоподтверждающие документы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ов технической инвентаризации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я специальных экспертиз;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napToGrid w:val="false"/>
              <w:spacing w:before="0" w:after="120"/>
              <w:ind w:left="7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документы по объекту оценки (при их наличии)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ahoma"/>
          <w:b/>
          <w:b/>
          <w:bCs/>
          <w:i/>
          <w:i/>
          <w:iCs/>
          <w:color w:val="333366"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333366"/>
          <w:sz w:val="24"/>
          <w:lang w:bidi="zxx"/>
        </w:rPr>
        <w:t xml:space="preserve">Общие понятия и определения, обязательные к применению в соответствии с ФСО-1  разд. II и ФСО-2 (пп. 7-10)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b/>
          <w:b/>
          <w:bCs/>
          <w:i/>
          <w:i/>
          <w:iCs/>
          <w:color w:val="333366"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color w:val="333366"/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объектам оценки относятся объекты гражданских прав, в отношении которых  законодательством РФ установлена возможность их участия в гражданском оборо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и определении </w:t>
      </w:r>
      <w:r>
        <w:rPr>
          <w:rFonts w:cs="Times New Roman" w:ascii="Times New Roman" w:hAnsi="Times New Roman"/>
          <w:szCs w:val="20"/>
          <w:u w:val="single"/>
        </w:rPr>
        <w:t>цены</w:t>
      </w:r>
      <w:r>
        <w:rPr>
          <w:rFonts w:cs="Times New Roman" w:ascii="Times New Roman" w:hAnsi="Times New Roman"/>
          <w:szCs w:val="20"/>
        </w:rPr>
        <w:t xml:space="preserve"> объекта оценки определяется денежная сумма, предлагаемая, запрашиваемая или уплаченная за объект оценки участниками совершенной или планируемой сдел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и определении </w:t>
      </w:r>
      <w:r>
        <w:rPr>
          <w:rFonts w:cs="Times New Roman" w:ascii="Times New Roman" w:hAnsi="Times New Roman"/>
          <w:szCs w:val="20"/>
          <w:u w:val="single"/>
        </w:rPr>
        <w:t>стоимости</w:t>
      </w:r>
      <w:r>
        <w:rPr>
          <w:rFonts w:cs="Times New Roman" w:ascii="Times New Roman" w:hAnsi="Times New Roman"/>
          <w:szCs w:val="20"/>
        </w:rPr>
        <w:t xml:space="preserve"> объекта оценки определяется расчетная величина цены объекта оценки, определенная на дату оценки в соответствии с выбранным видом стоимости Совершении сделки с объектом оценки не является необходимым условием для установления его сто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Итоговая стоимость </w:t>
      </w:r>
      <w:r>
        <w:rPr>
          <w:rFonts w:cs="Times New Roman" w:ascii="Times New Roman" w:hAnsi="Times New Roman"/>
          <w:szCs w:val="20"/>
        </w:rPr>
        <w:t>объекта оценки определяется путем расчета стоимости объекта оценки при использовании подходов к оценке и обоснованного оценщиком согласования (обобщения) результатов, полученных в рамках применения различных подходов к оценк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Подход к оценке</w:t>
      </w:r>
      <w:r>
        <w:rPr>
          <w:rFonts w:cs="Times New Roman" w:ascii="Times New Roman" w:hAnsi="Times New Roman"/>
          <w:szCs w:val="20"/>
        </w:rPr>
        <w:t xml:space="preserve"> представляет собой совокупность методов оценки, объединенных общей методологией. Методом оценки является последовательность процедур, позволяющая на основе существенной для данного метода информации определить стоимость объекта оценки в рамках одного из подходов к оценк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 xml:space="preserve">Датой оценки </w:t>
      </w:r>
      <w:r>
        <w:rPr>
          <w:rFonts w:cs="Times New Roman" w:ascii="Times New Roman" w:hAnsi="Times New Roman"/>
          <w:szCs w:val="20"/>
        </w:rPr>
        <w:t>(датой проведения оценки, датой определения стоимости) является дата, по состоянию на которую определяется стоимость объекта оценки. Если в соответствии с законодательством Российской Федерации проведение оценки является обязательным, то с даты оценки до даты составления отчета об оценке должно пройти не более трех месяцев, за исключением случаев, когда законодательством Российской Федерации установлено ино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установлении затрат определяется денежное выражение величины ресурсов, требуемых для создания или производства объекта оценки, либо цену, уплаченную покупателем за объект оцен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определении наиболее эффективного использования объекта оценки определяется использование объекта оценки, при котором его стоимость будет наибольш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, согласования (обобщения) результатов расчетов стоимости объекта оценки при использовании различных подходов к оценке и методов оцен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Срок экспозиции</w:t>
      </w:r>
      <w:r>
        <w:rPr>
          <w:rFonts w:cs="Times New Roman" w:ascii="Times New Roman" w:hAnsi="Times New Roman"/>
          <w:szCs w:val="20"/>
        </w:rPr>
        <w:t xml:space="preserve"> объекта оценки рассчитывается с даты представления на открытый рынок (публичная оферта) объекта оценки до даты совершения сделки с ни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рыночная стоимость</w:t>
      </w:r>
      <w:r>
        <w:rPr>
          <w:rFonts w:cs="Times New Roman" w:ascii="Times New Roman" w:hAnsi="Times New Roman"/>
          <w:szCs w:val="20"/>
        </w:rPr>
        <w:t xml:space="preserve"> (определяется при целях оценки- при изъятии имущества для гос. нужд, при определении стоимости размещенных акций общества, приобретаемых обществом по решению общего собрания акционеров или по решению совета директоров ( наблюдательного совета) общества, при определении  стоимости объекта залога, в том числе при ипотеке, при определении стоимости не денежных вкладов в уставной капитал, при определении стоимости имущества должника в ходе процедур банкротства, при определении стоимости безвозмездно полученного имущ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инвестиционная стоимость</w:t>
      </w:r>
      <w:r>
        <w:rPr>
          <w:rFonts w:cs="Times New Roman" w:ascii="Times New Roman" w:hAnsi="Times New Roman"/>
          <w:szCs w:val="20"/>
        </w:rPr>
        <w:t xml:space="preserve"> (стоимость для конкретного лица или группы лиц при установленных данным лицом инвестиционных целях использования объекта оценки. при этом учет возможности отчуждения по инвестиционной стоимости на открытом рынке не обязателен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ликвидационная стоимость</w:t>
      </w:r>
      <w:r>
        <w:rPr>
          <w:rFonts w:cs="Times New Roman" w:ascii="Times New Roman" w:hAnsi="Times New Roman"/>
          <w:szCs w:val="20"/>
        </w:rPr>
        <w:t xml:space="preserve">  (определяется расчетная величина, отражающая наиболее вероятную цену, по которой  данный объект оценки  может быть отчужден  за срок экспозиции, меньший типичного срока экспозиции для рыночных условий, в условиях когда продавец вынужден совершить сделку по отчуждению имущества. Учитывается влияние чрезвычайных обстоятельств, вынуждающих  продавца отчуждать объект на условиях, не соответствующих рыночным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Cs w:val="20"/>
          <w:u w:val="single"/>
        </w:rPr>
        <w:t>кадастровая стоимость</w:t>
      </w:r>
      <w:r>
        <w:rPr>
          <w:rFonts w:cs="Times New Roman" w:ascii="Times New Roman" w:hAnsi="Times New Roman"/>
          <w:szCs w:val="20"/>
        </w:rPr>
        <w:t xml:space="preserve"> (определяется методами массовой оценки рыночная стоимость, установленная и утвержденная в соответствии с законодательством, регулирующим проведение кадастровой оценки. в частности определяется для целей налогообложения)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Arial" w:cs="Arial"/>
      <w:b/>
      <w:bCs/>
      <w:i/>
      <w:i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7:00Z</dcterms:created>
  <dc:creator/>
  <dc:description/>
  <cp:keywords/>
  <dc:language>en-US</dc:language>
  <cp:lastModifiedBy>FuckYouBill</cp:lastModifiedBy>
  <cp:lastPrinted>2009-03-27T10:45:00Z</cp:lastPrinted>
  <dcterms:modified xsi:type="dcterms:W3CDTF">2009-03-27T07:47:00Z</dcterms:modified>
  <cp:revision>3</cp:revision>
  <dc:subject/>
  <dc:title/>
</cp:coreProperties>
</file>